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5.05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Cs/>
          <w:szCs w:val="28"/>
        </w:rPr>
        <w:t>„</w:t>
      </w:r>
      <w:r>
        <w:rPr>
          <w:b/>
          <w:iCs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- Przebudowa, rozbudowa i nadbudowa istniejącego budynku biurowego wraz  ze zmianą sposobu użytkowania na budynek mieszkalny wielorodzinny                           z kotłownią, budowę komina, przepompowni ścieków i odcinka kanalizacji sanitarnej ciśnieniowej w Ustrzykach Dolnych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szCs w:val="24"/>
        </w:rPr>
        <w:t xml:space="preserve">                </w:t>
      </w:r>
      <w:r>
        <w:rPr>
          <w:b w:val="false"/>
          <w:i w:val="false"/>
          <w:szCs w:val="24"/>
        </w:rPr>
        <w:t>1)  Elementy zewnętrzne (schody, zadaszenie)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2)  Pochylnia dla osób niepełnosprawnych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3)  Przyłącze wodociągowe i kanalizacji sanitarnej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)  Tynki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5)  Posadzki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6)  Roboty malarskie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7)  Instalacja c.o.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8)  Technologia kotłowni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9)  Instalacja wewnętrzna elektrycz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 xml:space="preserve">10)  Instalacja wewnętrzna wodociągowa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11)  Instalacja wewnętrzna kanalizacyjn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26 27 00-8  Przebudowa budynku.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45 30 00-7  Roboty remontowe i renowacyj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26 25 22-6  Roboty murarski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 41 00 00-4  Tynkowanie,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9 00 00-0  Roboty w zakresie instalacji budowla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3 00 00-9  Roboty sanitar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1 00 00-3  Roboty w zakresie instalacji elektrycznych,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 wrześni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d) 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 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)  Dowód wpłac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dzies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/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Budynek  ul. Fabryczna”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Budynek ul. Fabryczn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0.06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6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0.06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rPr/>
      </w:pPr>
      <w:r>
        <w:rPr/>
        <w:t xml:space="preserve">  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5.05.2011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8:00Z</dcterms:created>
  <dc:creator>a</dc:creator>
  <dc:description/>
  <cp:keywords/>
  <dc:language>en-US</dc:language>
  <cp:lastModifiedBy>EDemko</cp:lastModifiedBy>
  <cp:lastPrinted>2010-01-21T10:27:00Z</cp:lastPrinted>
  <dcterms:modified xsi:type="dcterms:W3CDTF">2011-05-25T12:08:00Z</dcterms:modified>
  <cp:revision>2</cp:revision>
  <dc:subject/>
  <dc:title>Rozdział I</dc:title>
</cp:coreProperties>
</file>